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Možnosti ubytování GP v Trutnově</w:t>
      </w:r>
    </w:p>
    <w:p>
      <w:pPr>
        <w:pStyle w:val="Normal"/>
        <w:rPr/>
      </w:pPr>
      <w:r>
        <w:rPr>
          <w:rStyle w:val="StrongEmphasis"/>
          <w:u w:val="single"/>
        </w:rPr>
        <w:t>Nabídka ubytování Nutno telefonicky domluvit!!!!</w:t>
      </w:r>
      <w:r>
        <w:rPr>
          <w:b/>
          <w:bCs/>
          <w:u w:val="single"/>
        </w:rPr>
        <w:br/>
      </w:r>
      <w:r>
        <w:rPr/>
        <w:br/>
      </w:r>
      <w:r>
        <w:rPr>
          <w:rStyle w:val="StrongEmphasis"/>
        </w:rPr>
        <w:t>Penzión ÚSVIT</w:t>
      </w:r>
      <w:r>
        <w:rPr/>
        <w:br/>
        <w:t>Maxima Gorkého 421</w:t>
        <w:br/>
        <w:t>Trutnov - Kryblice</w:t>
        <w:br/>
        <w:t>tel.: 499 111 406</w:t>
        <w:br/>
        <w:t>ceny od 160 Kč bez snídaně</w:t>
        <w:br/>
        <w:br/>
      </w:r>
      <w:r>
        <w:rPr>
          <w:rStyle w:val="StrongEmphasis"/>
        </w:rPr>
        <w:t>Hote ADAM</w:t>
      </w:r>
      <w:r>
        <w:rPr/>
        <w:br/>
        <w:t>Havlíčkova 10</w:t>
        <w:br/>
        <w:t>Trutnov</w:t>
        <w:br/>
        <w:t>tel.: 499 811 955</w:t>
        <w:br/>
        <w:t>ceny od 400 Kč bez snídaně</w:t>
        <w:br/>
        <w:br/>
      </w:r>
      <w:r>
        <w:rPr>
          <w:rStyle w:val="StrongEmphasis"/>
        </w:rPr>
        <w:t>Hotel PATRIA</w:t>
      </w:r>
      <w:r>
        <w:rPr/>
        <w:br/>
        <w:t>Náchodská 358</w:t>
        <w:br/>
        <w:t>Trutnov</w:t>
        <w:br/>
        <w:t>tel.: 499 811 241</w:t>
        <w:br/>
        <w:t>ceny od 500 Kč se snída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38:00Z</dcterms:created>
  <dc:creator>Milan Vyoral</dc:creator>
  <dc:description/>
  <cp:keywords/>
  <dc:language>en-US</dc:language>
  <cp:lastModifiedBy>Milan Vyoral</cp:lastModifiedBy>
  <dcterms:modified xsi:type="dcterms:W3CDTF">2005-11-04T13:40:00Z</dcterms:modified>
  <cp:revision>1</cp:revision>
  <dc:subject/>
  <dc:title>Možnosti ubytování GP v Trutnově</dc:title>
</cp:coreProperties>
</file>