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  <w:u w:val="single"/>
        </w:rPr>
        <w:t>Žádost o přestup hráče mezi dvěma družstvy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HRÁČE REGISTROVANÉHO OBLASTNÍHO ŠIPKOVÉHO SVAZU STŘEDNÍ MOR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, příjmení:………………………………………………..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…………………….……  Registrační číslo:…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klubu: ………………………………………………………………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</w:t>
      </w:r>
      <w:r>
        <w:rPr>
          <w:sz w:val="12"/>
        </w:rPr>
        <w:t>(uveďte celý název stávajícího klub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 o přestup z družstva:……………………………….……….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</w:r>
      <w:r>
        <w:rPr>
          <w:sz w:val="12"/>
        </w:rPr>
        <w:tab/>
        <w:t>(uveďte celý název stávajícího družstva)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ružstva:…………………………..…………………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 xml:space="preserve">         (uveďte celý název družstva do kterého přestupuje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dení kapitáni souhlasí s přestupem jmenovaného hráče do nového družstv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                          ……</w:t>
      </w:r>
      <w:r>
        <w:rPr>
          <w:sz w:val="28"/>
        </w:rPr>
        <w:t>.…………………………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podpis kapitána stávajícího družstva                                         </w:t>
        <w:tab/>
        <w:tab/>
        <w:t xml:space="preserve">           podpis  kapitána  nového druž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16"/>
        </w:rPr>
        <w:t>podpis hráče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 dne………………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>Vyplní  OŠSSt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Žádost došla dne 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i bylo přiděleno registrační číslo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evyřízení přestupu: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 OŠSStM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polečně s registračním příspěvkem 200,- event.500,- Kč zasílejte na adresu:MilanVyoral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telec 30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63 14 Zlín</w:t>
      </w:r>
    </w:p>
    <w:p>
      <w:pPr>
        <w:pStyle w:val="Normal"/>
        <w:rPr>
          <w:sz w:val="24"/>
        </w:rPr>
      </w:pPr>
      <w:r>
        <w:rPr>
          <w:sz w:val="24"/>
        </w:rPr>
        <w:t>Případné dotazy: tel. 603 533 337, fax 577 914 73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42:00Z</dcterms:created>
  <dc:creator>Milan Vyoral</dc:creator>
  <dc:description/>
  <cp:keywords/>
  <dc:language>en-US</dc:language>
  <cp:lastModifiedBy>Milan Vyoral</cp:lastModifiedBy>
  <cp:lastPrinted>2005-12-13T17:23:00Z</cp:lastPrinted>
  <dcterms:modified xsi:type="dcterms:W3CDTF">2005-12-15T21:42:00Z</dcterms:modified>
  <cp:revision>2</cp:revision>
  <dc:subject/>
  <dc:title>Žádost o přestup hráče mezi dvěma družstvy </dc:title>
</cp:coreProperties>
</file>